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变更入册</w:t>
      </w:r>
      <w:r>
        <w:rPr>
          <w:rFonts w:ascii="宋体" w:hAnsi="宋体" w:cs="宋体"/>
          <w:b/>
          <w:sz w:val="36"/>
          <w:szCs w:val="36"/>
        </w:rPr>
        <w:t>机构</w:t>
      </w:r>
      <w:r>
        <w:rPr>
          <w:b/>
          <w:sz w:val="36"/>
          <w:szCs w:val="36"/>
        </w:rPr>
        <w:t>参加摇珠值班安排表的通知</w:t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入册机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我院新增了委托机构，根据我院的摇珠规则，每星期三（遇节假日顺延至下一个工作日）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龙岗区人民法院第十二审判庭进行评估、拍卖、审计类案件的摇珠。入册的专业机构需按规定的时间到我院值日（土地、审计及证劵类机构另行通知）。请各机构联系人认真遵守，如有缺席或迟到，我院将按诚信管理规定严格执行扣分制度。值日机构代码公布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440"/>
        <w:gridCol w:w="162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3"/>
                <w:szCs w:val="13"/>
              </w:rPr>
              <w:t>值班日期</w:t>
            </w:r>
            <w:r>
              <w:rPr>
                <w:sz w:val="13"/>
                <w:szCs w:val="13"/>
                <w:lang w:eastAsia="zh-CN"/>
              </w:rPr>
              <w:t>（每月的周三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评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案件临时通知）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手车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-4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-4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0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本通知自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起试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李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892375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深圳市龙岗区人民法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二〇一八年十一月一十</w:t>
      </w: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60" w:leader="none"/>
        <w:tab w:val="center" w:pos="4450" w:leader="none"/>
        <w:tab w:val="right" w:pos="8306" w:leader="none"/>
      </w:tabs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23495</wp:posOffset>
              </wp:positionV>
              <wp:extent cx="224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95pt;mso-wrap-distance-left:0pt;mso-wrap-distance-right:0pt;mso-wrap-distance-top:0pt;mso-wrap-distance-bottom:0pt;margin-top:1.8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0:00Z</dcterms:created>
  <dc:creator>管理员</dc:creator>
  <dc:description/>
  <dc:language>en-US</dc:language>
  <cp:lastModifiedBy>Administrator</cp:lastModifiedBy>
  <cp:lastPrinted>2018-11-08T16:27:00Z</cp:lastPrinted>
  <dcterms:modified xsi:type="dcterms:W3CDTF">2018-11-15T04:43:30Z</dcterms:modified>
  <cp:revision>10</cp:revision>
  <dc:subject/>
  <dc:title>龙岗区人民法院   龙岗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