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法院招录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吴泽彬</cp:lastModifiedBy>
  <cp:lastPrinted>2023-06-20T21:21:00Z</cp:lastPrinted>
  <dcterms:modified xsi:type="dcterms:W3CDTF">2023-09-20T09:47:0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