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深圳法院招录警务辅助人员体能测评项目、标准和实施规则（试行）</w:t>
      </w:r>
    </w:p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33"/>
        <w:gridCol w:w="1683"/>
        <w:gridCol w:w="1728"/>
        <w:gridCol w:w="9"/>
        <w:gridCol w:w="1679"/>
      </w:tblGrid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10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</w:tr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3</w:t>
            </w:r>
          </w:p>
        </w:tc>
      </w:tr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>
          <w:trHeight w:val="10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Arial Unicode MS" w:hAnsi="汉仪细圆B5;Arial Unicode MS" w:cs="汉仪细圆B5;Arial Unicode MS" w:eastAsia="汉仪细圆B5;Arial Unicode MS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Arial Unicode MS" w:hAnsi="汉仪细圆B5;Arial Unicode MS" w:cs="汉仪细圆B5;Arial Unicode MS" w:eastAsia="汉仪细圆B5;Arial Unicode MS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Arial Unicode MS" w:hAnsi="汉仪细圆B5;Arial Unicode MS" w:cs="汉仪细圆B5;Arial Unicode MS" w:eastAsia="汉仪细圆B5;Arial Unicode MS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Arial Unicode MS" w:hAnsi="汉仪细圆B5;Arial Unicode MS" w:cs="汉仪细圆B5;Arial Unicode MS" w:eastAsia="汉仪细圆B5;Arial Unicode MS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62"/>
        <w:gridCol w:w="1655"/>
        <w:gridCol w:w="1744"/>
        <w:gridCol w:w="174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″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″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Arial Unicode MS" w:hAnsi="汉仪细圆B5;Arial Unicode MS" w:cs="汉仪细圆B5;Arial Unicode MS" w:eastAsia="汉仪细圆B5;Arial Unicode MS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Arial Unicode MS" w:hAnsi="汉仪细圆B5;Arial Unicode MS" w:cs="汉仪细圆B5;Arial Unicode MS" w:eastAsia="汉仪细圆B5;Arial Unicode MS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Arial Unicode MS" w:hAnsi="汉仪细圆B5;Arial Unicode MS" w:cs="汉仪细圆B5;Arial Unicode MS" w:eastAsia="汉仪细圆B5;Arial Unicode MS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Arial Unicode MS" w:hAnsi="汉仪细圆B5;Arial Unicode MS" w:cs="汉仪细圆B5;Arial Unicode MS" w:eastAsia="汉仪细圆B5;Arial Unicode MS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见图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用手掌将木块推倒后折返，往返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后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推倒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2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男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（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细圆B5">
    <w:altName w:val="Arial Unicode MS"/>
    <w:charset w:val="88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5:00Z</dcterms:created>
  <dc:creator>叶银川</dc:creator>
  <dc:description/>
  <cp:keywords/>
  <dc:language>en-US</dc:language>
  <cp:lastModifiedBy>吴泽彬</cp:lastModifiedBy>
  <cp:lastPrinted>2024-01-07T01:31:00Z</cp:lastPrinted>
  <dcterms:modified xsi:type="dcterms:W3CDTF">2024-04-22T01:3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