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6795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;仿宋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0755-252253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深圳市龙岗区德政路</w:t>
            </w:r>
            <w:r>
              <w:rPr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kern w:val="0"/>
                <w:sz w:val="18"/>
                <w:szCs w:val="18"/>
                <w:highlight w:val="yellow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0755-8990285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0755-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9016                               0755-2325918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5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zhangqiaohui</cp:lastModifiedBy>
  <cp:lastPrinted>2023-05-13T09:51:00Z</cp:lastPrinted>
  <dcterms:modified xsi:type="dcterms:W3CDTF">2024-04-24T09:17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