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报到地点指引图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体能测试报到地点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117600</wp:posOffset>
            </wp:positionV>
            <wp:extent cx="6372860" cy="51308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2"/>
          <w:szCs w:val="32"/>
        </w:rPr>
        <w:t>报到</w:t>
      </w: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深圳市宝安区宝安体育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副场（深圳市宝安区宝源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宝体文化街入口）</w:t>
      </w:r>
    </w:p>
    <w:p>
      <w:pPr>
        <w:pStyle w:val="Normal"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面试和资格复审报到地点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到</w:t>
      </w: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丰隆深港科技园（原启迪协新科技园）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栋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深圳市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龙岗区龙城街道龙飞大道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3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4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240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196850</wp:posOffset>
            </wp:positionV>
            <wp:extent cx="6509385" cy="48469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9:00Z</dcterms:created>
  <dc:creator>Zs</dc:creator>
  <dc:description/>
  <dc:language>en-US</dc:language>
  <cp:lastModifiedBy>Administrator</cp:lastModifiedBy>
  <dcterms:modified xsi:type="dcterms:W3CDTF">2023-12-21T06:4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6055BEFE4AFDBA39A96BD79243B1_13</vt:lpwstr>
  </property>
  <property fmtid="{D5CDD505-2E9C-101B-9397-08002B2CF9AE}" pid="3" name="KSOProductBuildVer">
    <vt:lpwstr>2052-12.1.0.15946</vt:lpwstr>
  </property>
</Properties>
</file>