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入册</w:t>
      </w:r>
      <w:r>
        <w:rPr>
          <w:rFonts w:ascii="宋体;SimSun" w:hAnsi="宋体;SimSun" w:cs="宋体;SimSun"/>
          <w:b/>
          <w:sz w:val="36"/>
          <w:szCs w:val="36"/>
        </w:rPr>
        <w:t>机构</w:t>
      </w:r>
      <w:r>
        <w:rPr>
          <w:b/>
          <w:sz w:val="36"/>
          <w:szCs w:val="36"/>
        </w:rPr>
        <w:t>参加摇珠值班安排的通知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入册《深圳市龙岗区人民法院司法委托</w:t>
      </w:r>
      <w:r>
        <w:rPr>
          <w:rFonts w:ascii="宋体;SimSun" w:hAnsi="宋体;SimSun" w:cs="宋体;SimSun"/>
          <w:sz w:val="30"/>
          <w:szCs w:val="30"/>
        </w:rPr>
        <w:t>评估、拍卖、审计专业机构名册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sz w:val="30"/>
          <w:szCs w:val="30"/>
        </w:rPr>
        <w:t>》机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我院的摇珠规则，每月的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遇节假日顺延至下一个工作日）下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龙岗区法院第十二审判庭进行评估、拍卖、审计类案件的摇珠。入册的专业机构需按规定的时间到我院值日（土地、审计及证劵类机构另行通知）。请各机构联系人认真遵守，如有缺席或迟到，我院将按诚信管理规定严格执行扣分制度。值日机构代码公布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1620"/>
        <w:gridCol w:w="1440"/>
      </w:tblGrid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评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案件临时通知）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手车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-2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孙玉平、胡艺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28921033</w:t>
      </w:r>
    </w:p>
    <w:p>
      <w:p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深圳市龙岗区人民法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〇一六年六月六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胡艺蕾</dc:creator>
  <dc:description/>
  <cp:keywords/>
  <dc:language>en-US</dc:language>
  <cp:lastModifiedBy>胡艺蕾</cp:lastModifiedBy>
  <cp:lastPrinted>2016-05-23T16:17:00Z</cp:lastPrinted>
  <dcterms:modified xsi:type="dcterms:W3CDTF">2016-06-07T08:01:00Z</dcterms:modified>
  <cp:revision>2</cp:revision>
  <dc:subject/>
  <dc:title>关于编制《深圳市龙岗区人民法院司法委托专业机构名册（2016）》的通知</dc:title>
</cp:coreProperties>
</file>