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color w:val="555555"/>
          <w:kern w:val="0"/>
          <w:sz w:val="40"/>
          <w:szCs w:val="4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555555"/>
          <w:kern w:val="0"/>
          <w:sz w:val="40"/>
          <w:szCs w:val="40"/>
          <w:lang w:eastAsia="zh-CN"/>
        </w:rPr>
        <w:t>净水设备采购项目需求（技术要求）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9"/>
        <w:gridCol w:w="850"/>
        <w:gridCol w:w="851"/>
        <w:gridCol w:w="1701"/>
        <w:gridCol w:w="3895"/>
      </w:tblGrid>
      <w:tr>
        <w:trPr>
          <w:trHeight w:val="9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参考图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器材参数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功能描述</w:t>
            </w:r>
          </w:p>
        </w:tc>
      </w:tr>
      <w:tr>
        <w:trPr>
          <w:trHeight w:val="9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智能饮水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32"/>
                <w:szCs w:val="32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1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eastAsia="zh-CN"/>
              </w:rPr>
              <w:t>尺寸：不低于（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eastAsia="zh-CN"/>
              </w:rPr>
              <w:t>宽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eastAsia="zh-CN"/>
              </w:rPr>
              <w:t>高）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700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470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1480mm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功率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2000W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，电压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220V/50HZ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出水咀数量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水咀，一开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eastAsia="zh-CN"/>
              </w:rPr>
              <w:t>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eastAsia="zh-CN"/>
              </w:rPr>
              <w:t>直饮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自带反渗透过滤系统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不低于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级净化滤芯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过滤精度≤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0.000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微米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eastAsia="zh-CN"/>
              </w:rPr>
              <w:t>供水量：开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30L/H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val="en-US" w:eastAsia="zh-CN"/>
              </w:rPr>
              <w:t>，直饮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100L/H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val="en-US" w:eastAsia="zh-CN"/>
              </w:rPr>
              <w:t>，水胆容量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27L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  <w:lang w:val="en-US" w:eastAsia="zh-CN"/>
              </w:rPr>
              <w:t>箱体采用全不锈钢板制作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适用水压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 xml:space="preserve">0.1Mpa-0.4Mpa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自来水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涉水部件须采用食品级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30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不锈钢制作，采用食品级材料深加工组装而成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微电脑全智能化控制，可显示时间、温度，可设置自动开关机，可设定每周工作日和每天工作时间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采用防火保温材料，以及高新保温技术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8"/>
                <w:szCs w:val="28"/>
              </w:rPr>
              <w:t>.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8"/>
                <w:szCs w:val="28"/>
              </w:rPr>
              <w:t>自动防漏电，自动防干烧，自动防蒸汽，自动防缺水，自动防超温，自动防触电。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wendandan</dc:creator>
  <dc:description/>
  <dc:language>en-US</dc:language>
  <cp:lastModifiedBy>陈韬远</cp:lastModifiedBy>
  <cp:lastPrinted>2025-08-08T17:56:00Z</cp:lastPrinted>
  <dcterms:modified xsi:type="dcterms:W3CDTF">2025-08-08T08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C2EB9E2B4FCE981B7AFB561800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jNDI5MzhhYzliMGFiY2FmYzU1NjlkYmRjMDEyZGQiLCJ1c2VySWQiOiIxMDYxMzQzNDAyIn0=</vt:lpwstr>
  </property>
</Properties>
</file>