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z w:val="28"/>
          <w:szCs w:val="28"/>
        </w:rPr>
        <w:t>★</w:t>
      </w: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sz w:val="28"/>
          <w:szCs w:val="28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</w:rPr>
        <w:t>采购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  <w:lang w:eastAsia="zh-CN"/>
        </w:rPr>
        <w:t>需求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  <w:lang w:val="en-US" w:eastAsia="zh-CN"/>
        </w:rPr>
        <w:t>报价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</w:rPr>
        <w:t>单</w:t>
      </w:r>
    </w:p>
    <w:tbl>
      <w:tblPr>
        <w:tblW w:w="809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35"/>
        <w:gridCol w:w="1185"/>
        <w:gridCol w:w="990"/>
        <w:gridCol w:w="3045"/>
        <w:gridCol w:w="938"/>
      </w:tblGrid>
      <w:tr>
        <w:trPr>
          <w:trHeight w:val="6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  <w:szCs w:val="24"/>
                <w:lang w:eastAsia="zh-CN"/>
              </w:rPr>
              <w:t>材料参考数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夏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套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面料成分：涤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7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粘胶纤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纱支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6/2*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克重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76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g/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颜色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灰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裤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春秋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套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面料成分：羊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涤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5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PTT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弹性纤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2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粘胶纤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氨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纱支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90/2*90/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克重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80g/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颜色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黑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上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裤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内穿长袖衬衣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成分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6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棉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4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涤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纱支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00/2×100/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克重：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12g/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color w:val="000000"/>
                <w:kern w:val="0"/>
                <w:sz w:val="24"/>
                <w:szCs w:val="24"/>
              </w:rPr>
              <w:t>颜色：白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外穿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短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袖衬衣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成分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6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棉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4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涤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纱支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00/2×100/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克重：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12g/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颜色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白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冬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成分：粘胶纤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涤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70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克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56g /m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vertAlign w:val="superscript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颜色：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胸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分或</w:t>
            </w:r>
            <w:r>
              <w:rPr>
                <w:rFonts w:eastAsia="仿宋;方正仿宋_GBK" w:cs="宋体;方正书宋_GBK" w:ascii="仿宋;方正仿宋_GBK" w:hAnsi="仿宋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;方正仿宋_GBK" w:hAnsi="仿宋;方正仿宋_GBK" w:cs="宋体;方正书宋_GBK" w:eastAsia="仿宋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领带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（红色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24"/>
                <w:szCs w:val="24"/>
              </w:rPr>
              <w:t>领带（蓝色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lang w:val="en-US" w:eastAsia="zh-CN"/>
        </w:rPr>
      </w:r>
    </w:p>
    <w:p>
      <w:pPr>
        <w:pStyle w:val="Style16"/>
        <w:ind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注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上表所列采购产品为拟采购名单，以采购人实际需求为准；</w:t>
      </w:r>
    </w:p>
    <w:p>
      <w:pPr>
        <w:pStyle w:val="Style1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所报单价超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广东省法院系统审判制服及服饰预算支出标准及编制规范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的最高限额视为无效投标，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列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6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投标供应商所报单价视为合同约定条款，一旦中标，所报单价将作为合同单价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;DejaVu Sans" w:hAnsi="Times New Roman;DejaVu Sans" w:cs="Times New Roman;DejaVu Sans"/>
      <w:szCs w:val="21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Default">
    <w:name w:val="Default"/>
    <w:basedOn w:val="1"/>
    <w:next w:val="Normal"/>
    <w:qFormat/>
    <w:pPr>
      <w:autoSpaceDE w:val="false"/>
      <w:spacing w:lineRule="auto" w:line="360"/>
      <w:ind w:firstLine="4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7:00Z</dcterms:created>
  <dc:creator>zhengkunxiang</dc:creator>
  <dc:description/>
  <dc:language>en-US</dc:language>
  <cp:lastModifiedBy>hebaoping</cp:lastModifiedBy>
  <cp:lastPrinted>2025-06-15T01:38:00Z</cp:lastPrinted>
  <dcterms:modified xsi:type="dcterms:W3CDTF">2025-06-16T10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