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  <w:lang w:val="en-GB"/>
        </w:rPr>
        <w:t>下半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劳动合同制审判辅助人员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已认真阅读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lang w:val="en-GB"/>
        </w:rPr>
        <w:t>下半年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劳动合同制审判辅助人员招录面试公告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7:00Z</dcterms:created>
  <dc:creator>黄永鸿</dc:creator>
  <dc:description/>
  <dc:language>en-US</dc:language>
  <cp:lastModifiedBy>Administrator</cp:lastModifiedBy>
  <cp:lastPrinted>2021-08-03T18:56:00Z</cp:lastPrinted>
  <dcterms:modified xsi:type="dcterms:W3CDTF">2022-11-14T08:27:00Z</dcterms:modified>
  <cp:revision>2</cp:revision>
  <dc:subject/>
  <dc:title/>
</cp:coreProperties>
</file>