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妨害民事诉讼的强制措施须知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中华人民共和国民事诉讼法》对妨害民事诉讼强制措施的规定：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百零九条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法院对必须到庭的被告，经两次传票传唤，无正当理由拒不到庭的，可以拘传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百一十条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诉讼参与人和其他人应当遵守法庭规则。人民法院对违反法庭规则的人，可以予以训诫，责令退出法庭或者予以罚款、拘留。人民法院对哄闹、冲击法庭，侮辱、诽谤、威胁、殴打审判人员，严重扰乱法庭秩序的人，依法追究刑事责任；情节较轻的，予以罚款、拘留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百一十一条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诉讼参与人或者其他人有下列行为之一的，人民法院可以根据情节轻重予以罚款、拘留；构成犯罪的，依法追究刑事责任：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一）伪造、毁灭重要证据，妨碍法院审理案件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二）以暴力、威胁、贿买方法阻止证人作证或者指使、贿买、胁迫他人作伪证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三）隐藏、转移、变卖、毁损已被查封、扣押的财产，或者已被清点并责令其保管的财产，转移已被冻结的财产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四）对司法工作人员、诉讼参加人、证人、翻译人员、鉴定人、勘验人、协助执行的人，进行侮辱、诽谤、诬陷、殴打或者打击报复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五）以暴力、威胁或者其他方法阻碍司法工作人员执行职务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六）拒不履行人民法院已经发生法律效力的判决、裁定的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法院对有前款规定的行为之一的单位，可以对其主要负责人或者直接责任人员予以罚款、拘留；构成犯罪的，依法追究刑事责任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百一十二条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当事人之间恶意串通，企图通过诉讼、调解等方式侵害他人合法权益的，人民法院应当驳回其请求，并根据情节轻重予以罚款、拘留；构成犯罪的，依法追究刑事责任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百一十三条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被执行人与他人恶意串通，通过诉讼、仲裁、调解等方式逃避履行法律文书确定的义务的，人民法院应当根据情节轻重予以罚款、拘留；构成犯罪的，依法追究刑事责任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bookmarkStart w:id="0" w:name="114"/>
            <w:r>
              <w:rPr>
                <w:rFonts w:ascii="宋体" w:hAnsi="宋体" w:cs="宋体"/>
                <w:smallCaps/>
                <w:color w:val="FF0000"/>
                <w:kern w:val="0"/>
                <w:sz w:val="28"/>
                <w:szCs w:val="28"/>
              </w:rPr>
              <w:t>第一百一十四条</w:t>
            </w:r>
            <w:bookmarkEnd w:id="0"/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有义务协助调查、执行的单位有下列行为之一的，人民法院除责令其履行协助义务外，并可以予以罚款：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一）有关单位拒绝或者妨碍人民法院调查取证的；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二）有关单位接到人民法院协助执行通知书后，拒不协助查询、扣押、冻结、划拨、变价财产的；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三）有关单位接到人民法院协助执行通知书后，拒不协助扣留被执行人的收入、办理有关财产权证照转移手续、转交有关票证、证照或者其他财产的；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四）其他拒绝协助执行的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人民法院对有前款规定的行为之一的单位，可以对其主要负责人或者直接责任人员予以罚款；对仍不履行协助义务的，可以予以拘留；并可以向监察机关或者有关机关提出予以纪律处分的司法建议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百一十五条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个人的罚款金额，为人民币十万元以下。对单位的罚款金额，为人民币五万元以上一百万元以下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拘留的期限，为十五日以下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被拘留的人，由法院交公安机关看管。在拘留期间，被拘留人承认并改正错误的，人民法院可以决定提前解除拘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8:00Z</dcterms:created>
  <dc:creator>User</dc:creator>
  <dc:description/>
  <dc:language>en-US</dc:language>
  <cp:lastModifiedBy>lisj</cp:lastModifiedBy>
  <dcterms:modified xsi:type="dcterms:W3CDTF">2022-01-19T09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