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25"/>
        <w:gridCol w:w="1080"/>
        <w:gridCol w:w="720"/>
        <w:gridCol w:w="1035"/>
        <w:gridCol w:w="172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佳正华资产评估房地产估价有限公司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宗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南价格鉴证财产评估有限公司（综合涉诉）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同致诚土地房地产估价顾问有限公司  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栋森工程项目管理有限公司  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宇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颂资产评估有限公司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明资产评估事务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美林房地产评估有限公司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宇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中衡信资产评估有限公司   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信工程项目管理顾问有限公司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宇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和达房地产土地资产评估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7:00Z</dcterms:created>
  <dc:creator>魏淑华</dc:creator>
  <dc:description/>
  <cp:keywords/>
  <dc:language>en-US</dc:language>
  <cp:lastModifiedBy>魏淑华</cp:lastModifiedBy>
  <dcterms:modified xsi:type="dcterms:W3CDTF">2020-11-12T02:08:00Z</dcterms:modified>
  <cp:revision>1</cp:revision>
  <dc:subject/>
  <dc:title>（2020）粤0307执13990号</dc:title>
</cp:coreProperties>
</file>