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0"/>
        <w:gridCol w:w="1120"/>
        <w:gridCol w:w="940"/>
        <w:gridCol w:w="1300"/>
        <w:gridCol w:w="2440"/>
      </w:tblGrid>
      <w:tr>
        <w:trPr>
          <w:trHeight w:val="7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锋工程造价咨询有限公司  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佳正华资产评估房地产估价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南方华信财产评估有限公司（综合涉诉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联价格事务所有限公司（综合涉诉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宗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民太安二手车鉴定评估有限公司（二手车）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薇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众联资产评估土地房地产估价有限公司 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东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国颂资产评估有限公司  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东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安达会计师事务所（特殊普通合伙）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所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颖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衡达工程造价咨询有限公司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魏淑华</dc:creator>
  <dc:description/>
  <cp:keywords/>
  <dc:language>en-US</dc:language>
  <cp:lastModifiedBy>魏淑华</cp:lastModifiedBy>
  <dcterms:modified xsi:type="dcterms:W3CDTF">2020-11-04T08:23:00Z</dcterms:modified>
  <cp:revision>1</cp:revision>
  <dc:subject/>
  <dc:title>（2020）粤0307民初27038、30555号</dc:title>
</cp:coreProperties>
</file>