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40"/>
        <w:gridCol w:w="1120"/>
        <w:gridCol w:w="940"/>
        <w:gridCol w:w="1300"/>
        <w:gridCol w:w="2440"/>
      </w:tblGrid>
      <w:tr>
        <w:trPr>
          <w:trHeight w:val="4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国策资产评估有限公司 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世鹏资产评估房地产土地估价顾问有限公司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俊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永明资产评估事务所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小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世鹏资产评估房地产土地估价顾问有限公司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融泽源资产评估土地房地产评估有限公司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广衡兴粤资产评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魏淑华</dc:creator>
  <dc:description/>
  <cp:keywords/>
  <dc:language>en-US</dc:language>
  <cp:lastModifiedBy>魏淑华</cp:lastModifiedBy>
  <dcterms:modified xsi:type="dcterms:W3CDTF">2020-11-04T08:19:00Z</dcterms:modified>
  <cp:revision>1</cp:revision>
  <dc:subject/>
  <dc:title>(2020)粤0307民初22230号</dc:title>
</cp:coreProperties>
</file>