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申请缓、减、免交诉讼费须知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适用条件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当事人交纳诉讼费用确有困难的，可以依法向法院申请司法救助，缓交、减交或者免交诉讼费用。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诉讼费用的免交只适用于自然人。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当事人申请司法救助，符合下列情形之一的，法院应当准予免交诉讼费用：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残疾人无固定生活来源的；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追索赡养费、扶养费、抚育费、抚恤金的；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最低生活保障对象、农村特困定期救济对象、农村五保供养对象或者领取失业保险金人员，无其他收入的；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因见义勇为或者为保护社会公共利益致使自身合法权益受到损害，本人或者其近亲属请求赔偿或者补偿的；（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确实需要免交的其他情形。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当事人申请司法救助，符合下列情形之一的，法院应当准予减交诉讼费用：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因自然灾害等不可抗力造成生活困难，正在接受社会救济，或者家庭生产经营难以为继的；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属于国家规定的优抚、安置对象的；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社会福利机构和救助管理站；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确实需要减交的其他情形。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当事人申请司法救助，符合下列情形之一的，法院应当准予缓交诉讼费用：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追索社会保险金、经济补偿金的；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海上事故、交通事故、医疗事故、工伤事故、产品质量事故或者其他人身伤害事故的受害人请求赔偿的；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正在接受有关部门法律援助的；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确实需要缓交的其他情形。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意事项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、当事人申请司法救助，应当在起诉或者上诉时提交书面申请、足以证明其确有经济困难的证明材料以及其他相关证明材料。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、因生活困难或者追索基本生活费用申请免交、减交诉讼费用的，还应当提供本人及其家庭经济状况符合当地县级民政、劳动保障等部门规定的公民经济困难标准的证明。如当事人户籍不在广东省范围内，则需在证明材料上加盖户籍所在省驻深办事处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20:00Z</dcterms:created>
  <dc:creator>User</dc:creator>
  <dc:description/>
  <dc:language>en-US</dc:language>
  <cp:lastModifiedBy>lisj</cp:lastModifiedBy>
  <dcterms:modified xsi:type="dcterms:W3CDTF">2022-01-19T08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